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ab/>
        <w:tab/>
      </w:r>
      <w:r>
        <w:rPr>
          <w:rFonts w:cs="Arial"/>
          <w:b/>
          <w:i/>
        </w:rPr>
        <w:t>Załącznik nr 4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/Pieczęć nagłówkowa wykonawcy(ów)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SÓ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tóre będą realizować usługę dowozu dzieci do szkół na terenie Gminy Mirów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3"/>
        <w:gridCol w:w="2410"/>
        <w:gridCol w:w="2412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prawa jazdy i kat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dysponowania osobą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Univers-BoldPL;MS Mincho" w:cs="Arial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55:00Z</dcterms:created>
  <dc:creator>patryczysko</dc:creator>
  <dc:description/>
  <dc:language>en-US</dc:language>
  <cp:lastModifiedBy>patryczysko</cp:lastModifiedBy>
  <dcterms:modified xsi:type="dcterms:W3CDTF">2010-09-27T17:55:00Z</dcterms:modified>
  <cp:revision>2</cp:revision>
  <dc:subject/>
  <dc:title/>
</cp:coreProperties>
</file>