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00" w:before="0" w:after="0"/>
        <w:jc w:val="righ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Mirów dnia …......................................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WYKAZ POJAZDÓW</w:t>
      </w:r>
    </w:p>
    <w:p>
      <w:pPr>
        <w:pStyle w:val="Normal"/>
        <w:widowControl w:val="false"/>
        <w:autoSpaceDE w:val="false"/>
        <w:spacing w:lineRule="atLeast" w:line="100" w:before="0" w:after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zeznaczonych do realizacji usługi dowozu dzieci do szkół na terenie Gminy Mirów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tLeast" w:line="100" w:before="60" w:after="120"/>
        <w:ind w:left="30" w:right="0" w:firstLine="1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tLeast" w:line="100" w:before="60" w:after="120"/>
        <w:ind w:left="30" w:right="0" w:firstLine="1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azwa i adres wykonawcy: …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tLeast" w:line="100" w:before="60" w:after="120"/>
        <w:ind w:left="30" w:right="0" w:firstLine="15"/>
        <w:jc w:val="both"/>
        <w:rPr/>
      </w:pPr>
      <w:r>
        <w:rPr>
          <w:b/>
          <w:bCs/>
          <w:color w:val="000000"/>
          <w:sz w:val="26"/>
          <w:szCs w:val="26"/>
        </w:rPr>
        <w:t>…</w:t>
      </w:r>
      <w:r>
        <w:rPr>
          <w:b/>
          <w:bCs/>
          <w:color w:val="000000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autoSpaceDE w:val="false"/>
        <w:spacing w:lineRule="atLeast" w:line="100" w:before="60" w:after="120"/>
        <w:ind w:left="30" w:right="0" w:firstLine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autoSpaceDE w:val="false"/>
        <w:spacing w:lineRule="atLeast" w:line="100" w:before="60" w:after="120"/>
        <w:ind w:left="30" w:right="0" w:firstLine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4293"/>
        <w:gridCol w:w="2410"/>
        <w:gridCol w:w="2410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pojazdu, mark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rejestracyjn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 miejsc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autoSpaceDE w:val="false"/>
        <w:spacing w:lineRule="atLeast" w:line="100" w:before="60" w:after="120"/>
        <w:ind w:left="30" w:right="0" w:firstLine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autoSpaceDE w:val="false"/>
        <w:spacing w:lineRule="atLeast" w:line="100" w:before="60" w:after="120"/>
        <w:ind w:left="30" w:right="0" w:firstLine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autoSpaceDE w:val="false"/>
        <w:spacing w:lineRule="atLeast" w:line="100" w:before="60" w:after="120"/>
        <w:ind w:left="30" w:right="0" w:firstLine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autoSpaceDE w:val="false"/>
        <w:spacing w:lineRule="atLeast" w:line="100" w:before="60" w:after="120"/>
        <w:ind w:left="30" w:right="0" w:firstLine="15"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</w:t>
      </w:r>
    </w:p>
    <w:p>
      <w:pPr>
        <w:pStyle w:val="TextBody"/>
        <w:widowControl w:val="false"/>
        <w:autoSpaceDE w:val="false"/>
        <w:spacing w:lineRule="atLeast" w:line="100" w:before="60" w:after="120"/>
        <w:ind w:left="30" w:right="0" w:firstLine="15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31:51Z</dcterms:created>
  <dc:creator/>
  <dc:description/>
  <dc:language>en-US</dc:language>
  <cp:lastModifiedBy/>
  <cp:lastPrinted>2009-11-23T14:01:00Z</cp:lastPrinted>
  <dcterms:modified xsi:type="dcterms:W3CDTF">2009-11-23T13:02:17Z</dcterms:modified>
  <cp:revision>2</cp:revision>
  <dc:subject/>
  <dc:title/>
</cp:coreProperties>
</file>