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VI/78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Gminy w Mir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29 marc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DOFINANSOWA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DOSKONALENIA ZAWODOWEGO NAUCZYCIE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"/>
        <w:gridCol w:w="840"/>
        <w:gridCol w:w="3"/>
        <w:gridCol w:w="5897"/>
        <w:gridCol w:w="339"/>
        <w:gridCol w:w="772"/>
        <w:gridCol w:w="35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żetu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§§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owane wydatki na doskonaleni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ł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46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doskonalenia zawodowego nauczycieli szkoły lub placówki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szkolenie rad pedagogicznych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łaty za kształcenie pobierane przez szkoły wyższe i zakłady kształcenia nauczycieli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łaty za kursy kwalifikacyjne i doskonalące, seminaria oraz inne formy doskonalenia zawodowego dla nauczycieli 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koszty podróży służbowych wynikających z dokształcania nauczycieli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8:00Z</dcterms:created>
  <dc:creator>ja</dc:creator>
  <dc:description/>
  <dc:language>en-US</dc:language>
  <cp:lastModifiedBy>ja</cp:lastModifiedBy>
  <dcterms:modified xsi:type="dcterms:W3CDTF">2008-04-17T06:59:00Z</dcterms:modified>
  <cp:revision>1</cp:revision>
  <dc:subject/>
  <dc:title>                                                                                                Załącznik Nr 1</dc:title>
</cp:coreProperties>
</file>