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1"/>
        <w:gridCol w:w="119"/>
        <w:gridCol w:w="510"/>
        <w:gridCol w:w="1071"/>
        <w:gridCol w:w="848"/>
        <w:gridCol w:w="709"/>
        <w:gridCol w:w="992"/>
        <w:gridCol w:w="992"/>
        <w:gridCol w:w="851"/>
        <w:gridCol w:w="850"/>
        <w:gridCol w:w="851"/>
        <w:gridCol w:w="709"/>
        <w:gridCol w:w="850"/>
        <w:gridCol w:w="992"/>
        <w:gridCol w:w="709"/>
        <w:gridCol w:w="851"/>
        <w:gridCol w:w="993"/>
        <w:gridCol w:w="849"/>
        <w:gridCol w:w="852"/>
        <w:gridCol w:w="849"/>
        <w:gridCol w:w="429"/>
      </w:tblGrid>
      <w:tr>
        <w:trPr>
          <w:trHeight w:val="690" w:hRule="exact"/>
        </w:trPr>
        <w:tc>
          <w:tcPr>
            <w:tcW w:w="16446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07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  <w:t xml:space="preserve">Załącznik Nr 2 do Uchwały Rady Gminy w Mirowie </w:t>
            </w:r>
          </w:p>
          <w:p>
            <w:pPr>
              <w:pStyle w:val="Normal"/>
              <w:tabs>
                <w:tab w:val="clear" w:pos="720"/>
                <w:tab w:val="left" w:pos="1107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  <w:t>Nr XVII/83/2012 z dnia 27-07-2012r</w:t>
            </w:r>
          </w:p>
        </w:tc>
      </w:tr>
      <w:tr>
        <w:trPr>
          <w:trHeight w:val="630" w:hRule="exact"/>
        </w:trPr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7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y w załączniku Nr 2 ,,Planowane wydatki budżetu Gminy Mirów na 2012rok,, do Uchwały Kolegium Regionalnej Izby Obrachunkowej w Warszawie                                     Nr 5.85.2012 z dnia 28 lutego 2012r.</w:t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62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6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 wydatków związanych z realizacją zadań z zakresu administr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ządowej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UE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na programy finansowane z udziałem środków UE 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Wynagrodzenia i składki od nich naliczane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Administracja publicz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28 35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14 58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13 8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42 87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0 95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7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7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7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7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127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 1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 12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 1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 1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22 22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08 45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07 6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45 87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1 82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7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7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7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7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127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23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gmin (miast i miast na prawach powiatu)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82 399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82 399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80 39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48 485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1 914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1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12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1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1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77 2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77 27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75 2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48 4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6 78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75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omocja jednostek samorządu terytorialnego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58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58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5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58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5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5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5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95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770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00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7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70,00</w:t>
            </w:r>
          </w:p>
        </w:tc>
        <w:tc>
          <w:tcPr>
            <w:tcW w:w="8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7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7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7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7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7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ezpieczeństwo publiczne i ochrona przeciwpożaro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8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83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 8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13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7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7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8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83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 8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3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4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1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hotnicze straże pożarne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835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835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 83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135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700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7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8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83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 8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3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4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hrona zdrow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54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ciwdziałanie alkoholizmowi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500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50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00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500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moc społecz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56 8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56 84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7 77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0 4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7 32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69 07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 869 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57 2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57 24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8 17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0 4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7 72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69 07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 869 4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3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325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325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32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325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7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72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7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7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4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Edukacyjna opieka wychowawc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5 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5 4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5 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6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62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6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6 0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6 07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6 0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1"/>
        <w:gridCol w:w="119"/>
        <w:gridCol w:w="510"/>
        <w:gridCol w:w="1071"/>
        <w:gridCol w:w="707"/>
        <w:gridCol w:w="850"/>
        <w:gridCol w:w="992"/>
        <w:gridCol w:w="992"/>
        <w:gridCol w:w="992"/>
        <w:gridCol w:w="851"/>
        <w:gridCol w:w="850"/>
        <w:gridCol w:w="994"/>
        <w:gridCol w:w="881"/>
        <w:gridCol w:w="790"/>
        <w:gridCol w:w="801"/>
        <w:gridCol w:w="790"/>
        <w:gridCol w:w="847"/>
        <w:gridCol w:w="709"/>
        <w:gridCol w:w="852"/>
        <w:gridCol w:w="1280"/>
      </w:tblGrid>
      <w:tr>
        <w:trPr>
          <w:trHeight w:val="570" w:hRule="exact"/>
        </w:trPr>
        <w:tc>
          <w:tcPr>
            <w:tcW w:w="16448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62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9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9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 wydatków związanych z realizacją zadań z zakresu administracji rządowej</w:t>
            </w:r>
          </w:p>
        </w:tc>
      </w:tr>
      <w:tr>
        <w:trPr>
          <w:trHeight w:val="12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 UE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wydatki na programy finansowane z udziałem środków 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Wynagrodzenia i składki od nich naliczane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415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moc materialna dla uczniów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5 450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5 450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8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5 45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6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6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62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6 0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6 0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6 07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6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ultura fizycz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5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5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6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38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5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5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3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6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738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605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dania w zakresie kultury fizycznej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58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58,00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58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62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38,00</w:t>
            </w:r>
          </w:p>
        </w:tc>
        <w:tc>
          <w:tcPr>
            <w:tcW w:w="99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8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5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5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3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6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738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6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razem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361 7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238 1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 138 34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 575 8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562 467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64 975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613 73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5 659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08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456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3 6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3 625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925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 928 338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6 3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6 3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26 37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0 7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5 625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 2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 2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5 6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 65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 00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0 62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386 6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263 0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 127 62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 568 1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559 492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69 975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644 35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5 659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08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456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3 6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3 625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925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 928 738,00</w:t>
            </w:r>
          </w:p>
        </w:tc>
      </w:tr>
      <w:tr>
        <w:trPr>
          <w:trHeight w:val="5790" w:hRule="exact"/>
        </w:trPr>
        <w:tc>
          <w:tcPr>
            <w:tcW w:w="16448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559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12" w:gutter="0" w:header="0" w:top="238" w:footer="0" w:bottom="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36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284" w:right="312" w:gutter="0" w:header="0" w:top="238" w:footer="0" w:bottom="2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2</Words>
  <Characters>9096</Characters>
  <CharactersWithSpaces>7812</CharactersWithSpaces>
  <Company>Gm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0:00Z</dcterms:created>
  <dc:creator>Urząd Gminy Mirów</dc:creator>
  <dc:description/>
  <dc:language>en-US</dc:language>
  <cp:lastModifiedBy/>
  <cp:lastPrinted>2012-07-30T09:32:00Z</cp:lastPrinted>
  <dcterms:modified xsi:type="dcterms:W3CDTF">2012-07-30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Gminy Mirów</vt:lpwstr>
  </property>
</Properties>
</file>