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7095" w:leader="none"/>
        </w:tabs>
        <w:rPr/>
      </w:pPr>
      <w:r>
        <w:rPr>
          <w:b/>
        </w:rPr>
        <w:tab/>
      </w:r>
      <w:r>
        <w:rPr/>
        <w:t>Załącznik Nr 2</w:t>
      </w:r>
    </w:p>
    <w:p>
      <w:pPr>
        <w:pStyle w:val="Normal"/>
        <w:tabs>
          <w:tab w:val="clear" w:pos="708"/>
          <w:tab w:val="left" w:pos="5925" w:leader="none"/>
          <w:tab w:val="left" w:pos="7095" w:leader="none"/>
        </w:tabs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ab/>
      </w:r>
      <w:r>
        <w:rPr/>
        <w:t>do Zarządzenia Wójta Gminy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w Mirowie Nr 8/2012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 dnia 21 marca 2012r 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FORMACJA  O  STANIE  MIENIA  KOMUNA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GMINY  MIRÓW za 2011r / część I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Grunty</w:t>
      </w:r>
      <w:r>
        <w:rPr/>
        <w:t xml:space="preserve">  </w:t>
      </w:r>
      <w:r>
        <w:rPr>
          <w:b/>
        </w:rPr>
        <w:t>Gminy Mirów stanowią łączną  wartość</w:t>
      </w:r>
      <w:r>
        <w:rPr/>
        <w:t xml:space="preserve">   </w:t>
      </w:r>
      <w:r>
        <w:rPr>
          <w:b/>
        </w:rPr>
        <w:t>- 126.603,-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00"/>
        <w:gridCol w:w="5"/>
        <w:gridCol w:w="7126"/>
        <w:gridCol w:w="9"/>
        <w:gridCol w:w="1471"/>
        <w:gridCol w:w="1"/>
      </w:tblGrid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n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ł.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boiska sportowego o pow. 0,65 ha –działka nr 152/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przy Urzędzie Gminy o pow. 0,45 ha –działka nr 152/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y obok agronomówki o pow.0,26 ha – działka nr 152/9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Biblioteki o pow. 0,14 ha – działka nr 27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o czworakach o pow.0,23 ha- działka nr 27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hydroforni Mirówek o pow.0,23 ha – działka nr 44/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hydroforni  Zbijów Duży o pow. 0,43 – działka nr 836/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rzepompowni Zbijów Duży o pow. 0,02 ha – działka nr 112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ublicznej Szkoły Podstawowej Zbijowie M.o pow.1,82 ha             – działka nr 16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0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o byłej Szkole Podstawowej Zbijów D.o pow.0,75 ha                 – działka nr 106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ublicznej Szkoły Podstawowej Bieszków Dolny pow.1,58 ha                  – działka nr 6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6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ublicznej  Szkoły Podstawowej Mirówek o pow.0,26 ha                  – działka nr 1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6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ublicznej Szkoły Podstawowej Mirów o pow. 1,24 ha                    – działka nr 18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6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w Bieszkowie Dolnym  o pow. 0,50 ha – działka nr 629, 6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w Bieszkowie Górnym   o pow. 17.94 ha – działki nr 593,449/1</w:t>
            </w:r>
          </w:p>
          <w:p>
            <w:pPr>
              <w:pStyle w:val="Normal"/>
              <w:rPr/>
            </w:pPr>
            <w:r>
              <w:rPr/>
              <w:t>371/1,558,439,303,555,557,529,530,532,542,560,608,285,276,607,381</w:t>
            </w:r>
          </w:p>
          <w:p>
            <w:pPr>
              <w:pStyle w:val="Normal"/>
              <w:rPr/>
            </w:pPr>
            <w:r>
              <w:rPr/>
              <w:t>527,553,436,213,199,438,461,94,60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0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 Mirowa Starego  o pow. 0,44 ha – działka nr 106,2723,2724,2725,2726,27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w Mirówku o pow. 3,13 ha – działka nr 75,19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w Zbijowie Małym o pow. 0,76 ha  – działka nr 1123,445,48,4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runty w Zbijowie Dużym  o pow. 0,77 ha – działka nr 60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000,00</w:t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runty w Mirowie Starym  o pow. 0,44 ha – działka nr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59,2660,2661,266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000,00</w:t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runty w Mirowie Starym  o pow. 0,27 ha  - działka nr 1437,143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000,00</w:t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nty w Rogowie o pow. 0,58 ha – działka nr 8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000,00</w:t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nty w Mirowie Starym o pow.0,57 ha – działka nr 705,7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Budynki Gminy w Mirowie  stanowią łączną  wartość – 9.496.850,5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56"/>
        <w:gridCol w:w="9"/>
        <w:gridCol w:w="6931"/>
        <w:gridCol w:w="34"/>
        <w:gridCol w:w="1620"/>
      </w:tblGrid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 zł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biurowy  Urzędu Gminy z 1986 r.-638,30 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429,88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ieszkalny z 1900 r. przyjęty przez Urząd G.                           w  1963 r. - 185,74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612,00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ynek gospodarczy przy Urzędzie Gminy – 69,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3,00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ynek ZOZ w Mirowie – 356,3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.780,71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ynek po Banku  Spółdzielczym – 120,8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6,00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ynek  hydroforni  w  Mirówku  -  81,7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473,00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hydroforni w Zbijowie Dużym - 32,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550,00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ynek przepompowni w Zbijowie Dużym – 9,7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94,81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 strażnicy OSP  Rogów – 79,1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36,42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ynek  strażnicy OSP Mirów – 113,1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97,00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ynek  strażnicy OSP Bieszków Dolny – 126,4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37,00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ynek  biurowy  wykorzystany przez  Bibliotekę – 118,0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79,00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ubliczna  Szkoła Podstawowa Mirów – 1.248,5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05.105,77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ubliczna Szkoła Podstawowa  Bieszków Dolny– 30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.446,82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ubliczna Szkoła Podstawowa Mirówek – 164,4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958,76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ubliczna Szkoła Podstawowa Zbijów Duży – 179,0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32,05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obudowany  budynek szkolny Bieszków Dolny - 275,1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245,14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om  nauczyciela  nr. 2 w Mirowie – 10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324,74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om Nauczyciela w Zbijowie Dużym  - 201,1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88,53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udynek gospodarczy Mirówek – 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9,48</w:t>
            </w:r>
          </w:p>
        </w:tc>
      </w:tr>
      <w:tr>
        <w:trPr>
          <w:trHeight w:val="2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21.  </w:t>
            </w:r>
          </w:p>
        </w:tc>
        <w:tc>
          <w:tcPr>
            <w:tcW w:w="6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udynek ubikacja Zbijów – 8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4,06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" w:hanging="0"/>
              <w:rPr/>
            </w:pPr>
            <w:r>
              <w:rPr/>
              <w:t>22.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" w:hanging="0"/>
              <w:rPr>
                <w:vertAlign w:val="superscript"/>
              </w:rPr>
            </w:pPr>
            <w:r>
              <w:rPr/>
              <w:t>Budynek  gimnazjum – 1.24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1.807.112,45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" w:hanging="0"/>
              <w:rPr/>
            </w:pPr>
            <w:r>
              <w:rPr/>
              <w:t>23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" w:hanging="0"/>
              <w:rPr>
                <w:vertAlign w:val="superscript"/>
              </w:rPr>
            </w:pPr>
            <w:r>
              <w:rPr/>
              <w:t>Publiczna Szkoła Podstawowa w Zbijowie Małym - 1.487,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1.728.946,97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" w:hanging="0"/>
              <w:rPr/>
            </w:pPr>
            <w:r>
              <w:rPr/>
              <w:t>24.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" w:hanging="0"/>
              <w:rPr>
                <w:vertAlign w:val="superscript"/>
              </w:rPr>
            </w:pPr>
            <w:r>
              <w:rPr/>
              <w:t>Budynek hali sportowej w Mirowie – 1.358,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.107.006,99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B U D O W L E     o   wartości  -  11.468.039,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808"/>
        <w:gridCol w:w="183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ow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w z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dnik z parkingiem w  Mirow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487,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 kostki brukowej  przy Szkole Miró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81,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głębinowa  przy  Szkole Mirów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10,8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rodzenie z siatki  przy Szkole Mirów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82,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rodzenie z siatki w Zbijowie Dużym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70,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z siatki przy Szkole Mirówe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5,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bo w Zbijowie Duż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7,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działki szkolnej w Bieszkowie Doln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20,8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przy Urzędzie Gm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przy Bibliote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ornik ścieków - sieć wodno – rozdzielcz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7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przy hydroforni Mirówe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1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e  głębinowe w Zbijowie Dużym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15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ci wodociągowe  /łącznie 32,4 km w sołectwach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ów Stary  /3 km/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531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ów  Mirów Nowy / 8 km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266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ów / 3,4 km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314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szków Górny  / 3 km/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974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szków  Dolny  / 4 km/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02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ów Miejscowy  / 4 km/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63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jów Duży /4 km/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17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jów Mały / 3 km /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442,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 Zbijów Mały  -  Mirów Stary  1900 m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.021,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Zbijów Mały  2230 m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243,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 Bieszków – Rogów 1090 m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206,8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Mirów k/ Poczty 805 m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303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łowania olejowa w Mirow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.806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ia  biologiczna w Mirow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877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Rogów Bieszków Górny  2980 m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.061,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do gimnazju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11,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Mirówku  730 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318,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Mirowie Starym 2350 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.387.796,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 Rogów – Komorniki  1272 m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         </w:t>
            </w:r>
            <w:r>
              <w:rPr/>
              <w:t>264.164,8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Chodniki na placu szkolnym w Mirow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             </w:t>
            </w:r>
            <w:r>
              <w:rPr/>
              <w:t>6.888,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Chodnik przy szkole w Bieszkow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           </w:t>
            </w:r>
            <w:r>
              <w:rPr/>
              <w:t>10.066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Mirów Stary Osiny – 890 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         </w:t>
            </w:r>
            <w:r>
              <w:rPr/>
              <w:t>204.525,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Ogrodzenie przy gimnazjum w Mirowie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           </w:t>
            </w:r>
            <w:r>
              <w:rPr/>
              <w:t>15.335,9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Wodociąg  Rogów Komorniki 1,1 k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           </w:t>
            </w:r>
            <w:r>
              <w:rPr/>
              <w:t>59.718,6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grodzenie przy szkole w Zbijowie Mał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           </w:t>
            </w:r>
            <w:r>
              <w:rPr/>
              <w:t>33.341,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dojazdowa do szkoły w Zbijowie Mał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2.000,26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3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czyszczalnia przy szkole w Zbijowie Mał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9.9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w Mirówku /800m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45.324,43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Mirówek – Mirów Stary 790 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07.097,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Plac z kostki brukowej obok hali sportowej -327m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32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Parking z kostki brukowej przy PSP w Mirowie – 730m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60.560,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w Mirowie Starym k/Wasiłka /200m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77.121,9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Kotłownia c.o w Mirowie Now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14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czyszalnia biologiczna przy PSP w Bieszkowie Doln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Kanalizacja gminy – przydomowe oczyszczalnie ścieków  szt. 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01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Boisko szkolne przy PSP Bieszków Dol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83.503,9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4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Bieszków Górny – Bieszków Dol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692.796,2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Boisko sportowe w Mirówk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4.4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Kanalizacja gminy –przydomowe oczyszczalnie ścieków szt.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54.111,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świetlenie uliczne w Mirowie Star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44.92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świetlenie uliczne w Zbijowie Duż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46.96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świetlenie uliczne w Mirowie Now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35.44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świetlenie uliczne w Mirowie w kierunku Wierzbi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4.999,98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świetlenie uliczne w Bieszkowie Górn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39.946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Oświetlenie uliczne w Rogow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54.9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świetlenie uliczne w Bieszkowie Doln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41.562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5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świetlenie uliczne w Zbijowie Mał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47.184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świetlenie uliczne w Zbijowie Małym /od PSP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41.908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świetlenie w Mirowie /obok Poczty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15.447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Ogrodzenie boiska sportowego w Mirówk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1.046,93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Centrum wsi z odwodnieniem, przyłączem, monitoringiem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847.658,6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Chodnik przy drodze gminnej w Rogow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54.947,5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,,ORLIK,, przy szkole w Bieszkow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1.016.005,1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dojazdowa do PSP Mirówe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Bieszków Dolny –Gąsawy Niw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796.786,4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dojazdowa w Zbijowie Mał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179.036,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6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Droga Mirów Stary - Os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257.808,5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7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Boisko rekreacyjne w Zbijowie Duż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right"/>
              <w:rPr/>
            </w:pPr>
            <w:r>
              <w:rPr/>
              <w:t>33.312,0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Ś R O D K I   T R A N S P O R T U    -  wartość  233.819,9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809"/>
        <w:gridCol w:w="18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ranspor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w z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chód pożarniczy „star” OSP  Mirów Stary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921,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ratowniczo-gaśniczy –średni OSP Mirów Star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89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pecjalny pożarniczy A200 OSP Rog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 R Z Ą D Z E N I A   wartość –299.264,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809"/>
        <w:gridCol w:w="18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ąd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w z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elnia elektryczna  Mirówek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techniczna  Mirówe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3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tłoczony do studni Mirówe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96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kardiogr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kardiogr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9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ioł c . o . w Urzędzie Gminy w Mirowi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1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erokopiark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7,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komputerowy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46,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4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GOP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49,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erokopiarka w szkole w Mirowie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60,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y  xamaha w szkole w Mirowi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y 10 sztuk  - gimnazjum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24,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44,9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11,8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88,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referatu oświa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40,29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a  głębinow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0,99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Komputer i monitor</w:t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0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y głębinowe do hydroforni w Mirówku  /szt.2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8.773,75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HP color laserem3600N-U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40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rka Konica minolta Au P3 bizhub 210 -U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30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st sceniczn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02,81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komputerowa w U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00,22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arka do trawy ,,traktor,,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,01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rzenośny /laptop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4,99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iarka /AFICO 2045e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98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pływająca ,,Niagara,,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6,25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ęszczarka do grunt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99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 prądotwórcz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79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laptop –PSP Mir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jeżdżalnia ,,jaga,, /plac zabaw w Zbijowie Dużym/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0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pływająca ,,Niagara,,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84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 do odśnież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a przystankowa w Bieszkowie Doln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94,54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y głębinowe do hydroforni w Mirówk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11,20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jeżdżalnia przy PSP Mirów Nowy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27,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09:00Z</dcterms:created>
  <dc:creator>123</dc:creator>
  <dc:description/>
  <cp:keywords/>
  <dc:language>en-US</dc:language>
  <cp:lastModifiedBy>Urząd Gminy Mirów</cp:lastModifiedBy>
  <cp:lastPrinted>2012-03-21T08:36:00Z</cp:lastPrinted>
  <dcterms:modified xsi:type="dcterms:W3CDTF">2012-05-02T08:58:00Z</dcterms:modified>
  <cp:revision>33</cp:revision>
  <dc:subject/>
  <dc:title>                    INFORMACJA  O  STANIE  MIENIA  KOMUNALNEGO</dc:title>
</cp:coreProperties>
</file>