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ałącznik nr 3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Budżetowej Rady Gminy w Mirowie</w:t>
      </w:r>
    </w:p>
    <w:p>
      <w:pPr>
        <w:pStyle w:val="Normal"/>
        <w:tabs>
          <w:tab w:val="clear" w:pos="708"/>
          <w:tab w:val="left" w:pos="5460" w:leader="none"/>
          <w:tab w:val="right" w:pos="9072" w:leader="none"/>
        </w:tabs>
        <w:rPr/>
      </w:pPr>
      <w:r>
        <w:rPr/>
        <w:tab/>
        <w:t>Nr XXXI/150/09 z dnia 28-12-2009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otacje udzielane w 2010r z budżetu podmiotom należącym                                                               i  nie należącym  do sektora finansów publicznych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8"/>
        <w:gridCol w:w="697"/>
        <w:gridCol w:w="2524"/>
        <w:gridCol w:w="1439"/>
        <w:gridCol w:w="1653"/>
        <w:gridCol w:w="1160"/>
      </w:tblGrid>
      <w:tr>
        <w:trPr>
          <w:trHeight w:val="6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/ w zł /</w:t>
            </w:r>
          </w:p>
        </w:tc>
      </w:tr>
      <w:tr>
        <w:trPr>
          <w:trHeight w:val="4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ow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lowej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 finansów publiczn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1.100,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67.265,-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Mazowiecki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5,-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    w Szydłowc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.000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Mazowiecki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0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    w Skarżysku - Kamien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0,-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Mirow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.100,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nie należące do sektora finansów publiczn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3.604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osób bezrobot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0,-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ozalekcyjne dla dzieci i młodzież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4,-</w:t>
            </w:r>
          </w:p>
        </w:tc>
      </w:tr>
      <w:tr>
        <w:trPr>
          <w:trHeight w:val="4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rużyny piłki nożnej: seniorów, trampkarzy, młodzik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,-</w:t>
            </w:r>
          </w:p>
        </w:tc>
      </w:tr>
      <w:tr>
        <w:trPr>
          <w:trHeight w:val="332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1.100,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30.869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0:00Z</dcterms:created>
  <dc:creator>Urząd Gminy Mirów</dc:creator>
  <dc:description/>
  <cp:keywords/>
  <dc:language>en-US</dc:language>
  <cp:lastModifiedBy>Urząd Gminy Mirów</cp:lastModifiedBy>
  <cp:lastPrinted>2010-01-04T08:12:00Z</cp:lastPrinted>
  <dcterms:modified xsi:type="dcterms:W3CDTF">2010-01-04T07:13:00Z</dcterms:modified>
  <cp:revision>7</cp:revision>
  <dc:subject/>
  <dc:title>                                                                          Załącznik nr 3 do uchwały</dc:title>
</cp:coreProperties>
</file>