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03.06.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 xml:space="preserve">. Termomodernizacja i wyposażenie budynku klasy „0” przy PSP Mirów </w:t>
      </w:r>
      <w:r>
        <w:rPr/>
        <w:t>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w tym: dokumentacja projektowa w kwocie brutto: 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. 2008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8:00Z</dcterms:created>
  <dc:creator>gm. Mirow</dc:creator>
  <dc:description/>
  <dc:language>en-US</dc:language>
  <cp:lastModifiedBy>ja</cp:lastModifiedBy>
  <cp:lastPrinted>2007-06-25T12:50:00Z</cp:lastPrinted>
  <dcterms:modified xsi:type="dcterms:W3CDTF">2008-06-03T11:08:00Z</dcterms:modified>
  <cp:revision>2</cp:revision>
  <dc:subject/>
  <dc:title>……………………</dc:title>
</cp:coreProperties>
</file>