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A JASNE WYPEŁNIA PODATNIK.WYPEŁNIĆ NA MASZYNIE,KOMPUTEROWO LUB RĘCZNIE,DUŻYMI DRUKOWANYMI LITERAMI, CZARNYM LUB NIEBIESKIM KOLOREM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235"/>
        <w:gridCol w:w="3345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 xml:space="preserve">.  .  .  -  .  .  .  -  .  .  .  -  .  .  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. dokumen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16"/>
              </w:rPr>
            </w:pPr>
            <w:r>
              <w:rPr>
                <w:sz w:val="16"/>
              </w:rPr>
              <w:t>Załącznik Nr 4</w:t>
            </w:r>
          </w:p>
          <w:p>
            <w:pPr>
              <w:pStyle w:val="Normal"/>
              <w:ind w:left="260" w:hanging="0"/>
              <w:rPr>
                <w:sz w:val="16"/>
              </w:rPr>
            </w:pPr>
            <w:r>
              <w:rPr>
                <w:sz w:val="16"/>
              </w:rPr>
              <w:t xml:space="preserve">do Uchwały Rady Gminy w Mirowie </w:t>
              <w:br/>
              <w:t>Nr XXIII/109/09</w:t>
            </w:r>
          </w:p>
          <w:p>
            <w:pPr>
              <w:pStyle w:val="Normal"/>
              <w:ind w:left="260" w:hanging="0"/>
              <w:rPr/>
            </w:pPr>
            <w:r>
              <w:rPr>
                <w:sz w:val="16"/>
              </w:rPr>
              <w:t>z dnia  30 stycznia 2009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Mirów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Mir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26-503 Mirów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79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i zielo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 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 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2"/>
        <w:gridCol w:w="4536"/>
        <w:gridCol w:w="1380"/>
        <w:gridCol w:w="2517"/>
        <w:gridCol w:w="1080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 xml:space="preserve">E. DANE DOTYCZĄCE ZWOLNIEŃ PODATKOWYCH WYNIKAJĄCYCH Z USTAWY LUB UCHWAŁY RADY GMINY 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wny zwol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w ha fizyczn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1 pkt 1-użytki rolne klasy V,VI i V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1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2 ust. 1 pkt 1-grunty zadrzewione i zakrzewione ustanowione na użytkach ro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2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1 pkt 2-grunty położone w pasie drogi gra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3.</w:t>
            </w:r>
          </w:p>
        </w:tc>
      </w:tr>
      <w:tr>
        <w:trPr>
          <w:trHeight w:val="585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1 pkt 3-grunty orne, łąki i pastwiska objęte melioracją-w roku, w którym uprawy zostały zniszczone wskutek robót drenarski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4.</w:t>
            </w:r>
          </w:p>
        </w:tc>
      </w:tr>
      <w:tr>
        <w:trPr>
          <w:trHeight w:val="615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1 pkt 4-grunty przeznaczone na utworzenie nowego gospodarstwa rolnego lub powiększenie już istniejącego do powierzchni nie przekraczającej 1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ypadku korzystania z ulgi, po upływie okresu zwolnienia (</w:t>
            </w:r>
            <w:r>
              <w:rPr>
                <w:sz w:val="16"/>
                <w:szCs w:val="16"/>
              </w:rPr>
              <w:t>zaznaczyć właściwy kwadrat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vertAlign w:val="superscript"/>
              </w:rPr>
              <w:t xml:space="preserve">25 </w:t>
            </w:r>
            <w:r>
              <w:rPr>
                <w:sz w:val="20"/>
                <w:szCs w:val="20"/>
                <w:vertAlign w:val="superscript"/>
              </w:rPr>
              <w:t>Ulg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7150</wp:posOffset>
                      </wp:positionV>
                      <wp:extent cx="121285" cy="116840"/>
                      <wp:effectExtent l="5715" t="5080" r="4254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4.5pt;width:9.5pt;height:9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588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1424152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75%</w:t>
            </w:r>
            <w:r>
              <w:rPr/>
              <w:t xml:space="preserve">          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12 ust. 1 pkt 5-grunty gospodarstw rolnych powstałe z zagospodarowania nieużyt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4318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4318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ypadku korzystania z ulgi, po upływie okresu zwolnienia (</w:t>
            </w:r>
            <w:r>
              <w:rPr>
                <w:sz w:val="16"/>
                <w:szCs w:val="16"/>
              </w:rPr>
              <w:t xml:space="preserve">zaznaczyć właściwy kwadrat )                                                                                              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7. Ulga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5%              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12 ust. 1 pkt 6-grunty gospodarstw rolnych otrzymane w drodze wymiany lub scal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8.</w:t>
            </w:r>
          </w:p>
        </w:tc>
      </w:tr>
      <w:tr>
        <w:trPr>
          <w:trHeight w:val="7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4318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28600</wp:posOffset>
                      </wp:positionV>
                      <wp:extent cx="114300" cy="114300"/>
                      <wp:effectExtent l="5080" t="5080" r="4318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18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ypadku korzystania z ulgi, po upływie okresu zwolnienia (</w:t>
            </w:r>
            <w:r>
              <w:rPr>
                <w:sz w:val="16"/>
                <w:szCs w:val="16"/>
              </w:rPr>
              <w:t>zaznaczyć właściwy kwadrat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9. Ulga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5%             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1 pkt 7-grunty gospodarstw rolnych, na których zaprzestano produkcji ro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0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1 pkt 8-użytki ek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1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1 pkt 9-grunty zajęte przez zbiorniki wody służące do zaopatrzenia ludności w wod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2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1 pkt 10-grunty pod wałami przeciwpowodziowymi i grunty położone w międzywał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3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1 pkt 11-grunty wpisane do rejestru zabyt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4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1 pkt 12-grunty stanowiące działki przyzagrodowe członków rolniczych spółdzielni produk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5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2 pkt 1-szkoły wyższe, wyższe szkoły zawodowe oraz wyższe szkoły wojs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6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12 ust. 2 pkt 2-szkoły, placówki, zakłady kształcenia i placówki doskonalenia nauczycieli-publiczne i niepubliczne oraz organy prowadzące te szkoły, placówki i zakłady z tytułu zarządu, użytkowania lub użytkowania wieczystego grun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7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2 pkt 3-placówki naukowe Polskiej Akademii Na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8.</w:t>
            </w:r>
          </w:p>
        </w:tc>
      </w:tr>
      <w:tr>
        <w:trPr>
          <w:trHeight w:val="6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2 pkt 4-prowadzący zakłady pracy chronionej lub zakłady aktywności zawodowej w zakresie gruntów zgłoszonych wojewodzie, jeżeli zgłoszenie zostało potwierdzone decyzja w sprawie przyznania statusu zakładu pracy chronionej lub zakładu aktywności zawodowej albo zaświadczeniem-zajętych na prowadzenie tego zakładu, z wyjątkiem gruntów znajdujących się w posiadaniu zależnym podmiotów nie będących prowadzącymi zakłady pracy chronionej lub zakłady aktywności zawod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9.</w:t>
            </w:r>
          </w:p>
        </w:tc>
      </w:tr>
      <w:tr>
        <w:trPr>
          <w:trHeight w:val="82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2 ust. 2 pkt 6-Polski Związek Działkowców z tytułu użytkowania i użytkowania wieczystego gruntów pracowniczych ogrodów dział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0.</w:t>
            </w:r>
          </w:p>
        </w:tc>
      </w:tr>
      <w:tr>
        <w:trPr>
          <w:trHeight w:val="705" w:hRule="atLeast"/>
        </w:trPr>
        <w:tc>
          <w:tcPr>
            <w:tcW w:w="10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12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DANE DOTYCZĄCE ULG PODATKOWYCH WYNIKAJĄCYCH Z USTAWY LUB UCHWAŁY RADY GMINY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wny ul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88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3 ust. 1-ulga inwestycyjn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4318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vertAlign w:val="superscript"/>
              </w:rPr>
              <w:t xml:space="preserve">41.        </w:t>
            </w:r>
            <w:r>
              <w:rPr>
                <w:sz w:val="20"/>
                <w:szCs w:val="20"/>
              </w:rPr>
              <w:t>tak</w:t>
            </w:r>
            <w:r>
              <w:rPr>
                <w:vertAlign w:val="superscript"/>
              </w:rPr>
              <w:t xml:space="preserve">           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95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;top:30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 xml:space="preserve">  </w:t>
            </w:r>
            <w:r>
              <w:rPr/>
              <w:t>nie</w:t>
            </w:r>
            <w:r>
              <w:rPr>
                <w:vertAlign w:val="superscript"/>
              </w:rPr>
              <w:t xml:space="preserve">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13a ust. 1 i 2-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 (</w:t>
            </w:r>
            <w:r>
              <w:rPr>
                <w:sz w:val="16"/>
                <w:szCs w:val="16"/>
              </w:rPr>
              <w:t>zaznacz właściwy kwadrat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5080" t="5080" r="4318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9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vertAlign w:val="superscript"/>
              </w:rPr>
              <w:t xml:space="preserve">42.Ulga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</w:t>
            </w: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43180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           </w:t>
            </w:r>
            <w:r>
              <w:rPr>
                <w:sz w:val="20"/>
                <w:szCs w:val="20"/>
              </w:rPr>
              <w:t>40%</w:t>
            </w: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13b ust. 1-ulga dla gruntów położonych na terenach podgórskich i górskich (</w:t>
            </w:r>
            <w:r>
              <w:rPr>
                <w:sz w:val="16"/>
                <w:szCs w:val="16"/>
              </w:rPr>
              <w:t>zaznacz właściwy kwadrat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3.Ulg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4318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43180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vertAlign w:val="superscript"/>
              </w:rPr>
              <w:t xml:space="preserve">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             </w:t>
            </w:r>
            <w:r>
              <w:rPr>
                <w:sz w:val="20"/>
                <w:szCs w:val="20"/>
                <w:lang w:val="en-US" w:eastAsia="en-US"/>
              </w:rPr>
              <w:t>30%</w:t>
            </w:r>
            <w:r>
              <w:rPr>
                <w:vertAlign w:val="superscript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13b ust. 1-ulga z tytułu wystąpienia klęski żywioł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5080" t="5080" r="4318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2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>44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3035</wp:posOffset>
                      </wp:positionV>
                      <wp:extent cx="119380" cy="118745"/>
                      <wp:effectExtent l="5080" t="5715" r="4318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2.05pt;width:9.35pt;height:9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6" w:hRule="atLeast"/>
        </w:trPr>
        <w:tc>
          <w:tcPr>
            <w:tcW w:w="101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 Nazwisko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9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</w:rPr>
              <w:t>50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z dokładnością do czterech miejsc po przecinku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55:00Z</dcterms:created>
  <dc:creator>P-2</dc:creator>
  <dc:description/>
  <dc:language>en-US</dc:language>
  <cp:lastModifiedBy>użytkownik</cp:lastModifiedBy>
  <cp:lastPrinted>2009-01-29T11:36:00Z</cp:lastPrinted>
  <dcterms:modified xsi:type="dcterms:W3CDTF">2009-01-29T10:38:00Z</dcterms:modified>
  <cp:revision>26</cp:revision>
  <dc:subject/>
  <dc:title>Wzór Nr 111</dc:title>
</cp:coreProperties>
</file>