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rządzenie nr: 105/2014</w:t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w Mirowie</w:t>
      </w:r>
    </w:p>
    <w:p>
      <w:pPr>
        <w:pStyle w:val="Normal"/>
        <w:ind w:right="-2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 dnia 12 listopada 2014r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sprawie </w:t>
      </w:r>
      <w:r>
        <w:rPr>
          <w:rFonts w:cs="Times New Roman" w:ascii="Times New Roman" w:hAnsi="Times New Roman"/>
          <w:b/>
          <w:bCs/>
          <w:sz w:val="28"/>
          <w:szCs w:val="28"/>
        </w:rPr>
        <w:t>: przedstawienia projektu Uchwały Budżetowej Gminy Mirów na  2015r oraz  projektu Uchwał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 sprawie Wieloletniej Prognozy Finansowej Gminy Mirów na lata 2015-2021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, ust. 2, pkt. 1 ustawy z dnia 8 marca 1990 r o samorządzie gminnym /Dz. U.                z 2013 poz.594, z późn. zm./ , art.230, ust.2 oraz  art. 238,  ust.1 i 2  ustawy z dnia 27 sierpnia  2009 r o finansach publicznych /Dz.U.z 2013, poz. 885, z późn.zm./  </w:t>
      </w:r>
    </w:p>
    <w:p>
      <w:pPr>
        <w:pStyle w:val="Normal"/>
        <w:spacing w:before="0" w:after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w Mirowie zarządza, co następuj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się Radzie Gminy oraz  Regionalnej Izbie Obrachunkowej w Warszawie celem zaopiniowania :</w:t>
      </w:r>
    </w:p>
    <w:p>
      <w:pPr>
        <w:pStyle w:val="Normal"/>
        <w:ind w:right="-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Projekt  Uchwały Budżetowej  Gminy Mirów na 2015 rok wraz z uzasadnieniem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Projekt Uchwały 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Wieloletniej Prognozy  Finansowej Gminy na lata 2015- 2021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wraz z objaśnieniam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right="-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wchodzi w życie z dniem podpisania.</w:t>
      </w:r>
    </w:p>
    <w:p>
      <w:pPr>
        <w:pStyle w:val="Normal"/>
        <w:ind w:right="-5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łniący funkcję Wójta Gminy Mirów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Albert Bobrowski</w:t>
      </w:r>
    </w:p>
    <w:sectPr>
      <w:type w:val="nextPage"/>
      <w:pgSz w:w="12240" w:h="15840"/>
      <w:pgMar w:left="993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4:00Z</dcterms:created>
  <dc:creator>Urząd Gminy Mirów</dc:creator>
  <dc:description/>
  <cp:keywords/>
  <dc:language>en-US</dc:language>
  <cp:lastModifiedBy>user</cp:lastModifiedBy>
  <cp:lastPrinted>2014-11-12T08:17:00Z</cp:lastPrinted>
  <dcterms:modified xsi:type="dcterms:W3CDTF">2014-11-28T11:26:00Z</dcterms:modified>
  <cp:revision>19</cp:revision>
  <dc:subject/>
  <dc:title>Zarządzenie nr:……</dc:title>
</cp:coreProperties>
</file>